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UTSTVO AUTORIMA REFERAT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SLOV RADA (BOLD, 14pt)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ITLE (NASLOV RADA NA ENGLESKOM JEZIKU – (BOLD, 14pt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.Ime i prezime 1, dipl.ing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eduzeće – Institucija, adresa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r.Ime i prezime 2, dipl.ing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uzeće – Institucija, adres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i prezime 3, dipl.ing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uzeće – Institucija, adres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Sažetak:</w:t>
      </w:r>
      <w:r>
        <w:rPr>
          <w:sz w:val="20"/>
          <w:szCs w:val="20"/>
          <w:lang w:val="hr-HR"/>
        </w:rPr>
        <w:t xml:space="preserve"> Predstavljanje rad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hr-HR"/>
        </w:rPr>
        <w:t>Ključne riječi:</w:t>
      </w:r>
      <w:r>
        <w:rPr>
          <w:sz w:val="20"/>
          <w:szCs w:val="20"/>
          <w:lang w:val="hr-HR"/>
        </w:rPr>
        <w:t xml:space="preserve"> riječi, riječ2, riječ3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hr-HR"/>
        </w:rPr>
        <w:t>Abstract:</w:t>
      </w:r>
      <w:r>
        <w:rPr>
          <w:sz w:val="20"/>
          <w:szCs w:val="20"/>
          <w:lang w:val="hr-HR"/>
        </w:rPr>
        <w:t xml:space="preserve"> Paper presents.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Key words:</w:t>
      </w:r>
      <w:r>
        <w:rPr>
          <w:sz w:val="20"/>
          <w:szCs w:val="20"/>
          <w:lang w:val="hr-HR"/>
        </w:rPr>
        <w:t xml:space="preserve"> key word1, key word2, key word3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sectPr>
          <w:type w:val="nextPage"/>
          <w:pgSz w:w="12240" w:h="15840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  <w:szCs w:val="20"/>
          <w:lang w:val="hr-HR"/>
        </w:rPr>
        <w:t>1. OPŠTE UPUT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hr-HR"/>
        </w:rPr>
        <w:t>Autor dostavlja referat odštampan u tri primjerka na papiru formata A4, CD koja sadrži rad u fajlu pripremljenom u Microsoft Wordu – Naslov fajla: dvije cifre + prva tri naslova prezimena autora + prva tri slova naslova. Fajl može biti arhivirani (programi ARJ ili PKZIP). Opseg rada ne treba preći 15 stranica formata A4, uključujući i priloge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2. PISANJE REFERATA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ekst pisati na računaru, preferira se pismo Ariel. Tekst se kuca sa jednostrukim razmakom u dvije kolone. Gornja i donja margina je 2.5 cm/1'', lijeva i desna margina su 2 cm/0.8'', širina kolone je 8.25 cm/3.3'', razmak između kolona je 0.5 cm/0.2'', veličina fonta je 10 pointa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tranice numerisati u donjoj margini, centrirano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hr-HR"/>
        </w:rPr>
        <w:t xml:space="preserve">Naslov referata </w:t>
      </w:r>
      <w:r>
        <w:rPr>
          <w:i/>
          <w:sz w:val="20"/>
          <w:szCs w:val="20"/>
          <w:lang w:val="hr-HR"/>
        </w:rPr>
        <w:t xml:space="preserve">započeti pisati 6 cm od gornjeg ruba papira </w:t>
      </w:r>
      <w:r>
        <w:rPr>
          <w:b/>
          <w:i/>
          <w:sz w:val="20"/>
          <w:szCs w:val="20"/>
          <w:lang w:val="hr-HR"/>
        </w:rPr>
        <w:t xml:space="preserve"> VELIKIM SLOVIMA</w:t>
      </w:r>
      <w:r>
        <w:rPr>
          <w:i/>
          <w:sz w:val="20"/>
          <w:szCs w:val="20"/>
          <w:lang w:val="hr-HR"/>
        </w:rPr>
        <w:t xml:space="preserve">, font 14 pointa, masno. Sa jednim redom proreda pisati naslov na engleskom jeziku. </w:t>
      </w:r>
      <w:r>
        <w:rPr>
          <w:i/>
          <w:sz w:val="20"/>
          <w:szCs w:val="20"/>
          <w:u w:val="single"/>
          <w:lang w:val="hr-HR"/>
        </w:rPr>
        <w:t xml:space="preserve">Imena autora </w:t>
      </w:r>
      <w:r>
        <w:rPr>
          <w:i/>
          <w:sz w:val="20"/>
          <w:szCs w:val="20"/>
          <w:lang w:val="hr-HR"/>
        </w:rPr>
        <w:t xml:space="preserve"> pisati sa jednim redom proreda ispod engleskog naslova, malim slovima, centrirano, u odgovarajućem broju kolona, između kojih je razmak 0.5 cm/0.2''. Ispod imena autora  pisati firmu (bez proreda)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hr-HR"/>
        </w:rPr>
        <w:t xml:space="preserve">Sažetak </w:t>
      </w:r>
      <w:r>
        <w:rPr>
          <w:i/>
          <w:sz w:val="20"/>
          <w:szCs w:val="20"/>
          <w:lang w:val="hr-HR"/>
        </w:rPr>
        <w:t xml:space="preserve">pisati sa 11pt, italic, preko obje kolone 10 redova maksimum. </w:t>
      </w:r>
      <w:r>
        <w:rPr>
          <w:b/>
          <w:i/>
          <w:sz w:val="20"/>
          <w:szCs w:val="20"/>
          <w:lang w:val="hr-HR"/>
        </w:rPr>
        <w:t xml:space="preserve">Ključne riječi </w:t>
      </w:r>
      <w:r>
        <w:rPr>
          <w:i/>
          <w:sz w:val="20"/>
          <w:szCs w:val="20"/>
          <w:lang w:val="hr-HR"/>
        </w:rPr>
        <w:t xml:space="preserve">pisati iz asažetka, sa jednim redom proreda. </w:t>
      </w:r>
      <w:r>
        <w:rPr>
          <w:b/>
          <w:i/>
          <w:sz w:val="20"/>
          <w:szCs w:val="20"/>
          <w:lang w:val="hr-HR"/>
        </w:rPr>
        <w:t xml:space="preserve">Abstract </w:t>
      </w:r>
      <w:r>
        <w:rPr>
          <w:i/>
          <w:sz w:val="20"/>
          <w:szCs w:val="20"/>
          <w:lang w:val="hr-HR"/>
        </w:rPr>
        <w:t>pisati iza ključnih riječi sa jednim redom proreda, preko obje kolon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hr-HR"/>
        </w:rPr>
        <w:t xml:space="preserve">Key words </w:t>
      </w:r>
      <w:r>
        <w:rPr>
          <w:i/>
          <w:sz w:val="20"/>
          <w:szCs w:val="20"/>
          <w:lang w:val="hr-HR"/>
        </w:rPr>
        <w:t>nakon toga, takođe sa jednim redom proreda, 11pt, italic, preko obje kolon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hr-HR"/>
        </w:rPr>
        <w:t>Uvod</w:t>
      </w:r>
      <w:r>
        <w:rPr>
          <w:i/>
          <w:sz w:val="20"/>
          <w:szCs w:val="20"/>
          <w:lang w:val="hr-HR"/>
        </w:rPr>
        <w:t xml:space="preserve"> slijedi u nastavku samo ako ispod riječi </w:t>
      </w:r>
      <w:r>
        <w:rPr>
          <w:b/>
          <w:i/>
          <w:sz w:val="20"/>
          <w:szCs w:val="20"/>
          <w:lang w:val="hr-HR"/>
        </w:rPr>
        <w:t>UVOD</w:t>
      </w:r>
      <w:r>
        <w:rPr>
          <w:i/>
          <w:sz w:val="20"/>
          <w:szCs w:val="20"/>
          <w:lang w:val="hr-HR"/>
        </w:rPr>
        <w:t xml:space="preserve"> stane najmanje 2 reda teksta, 12pt, bold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hr-HR"/>
        </w:rPr>
        <w:t xml:space="preserve">NASLOVE POGLAVLJA, </w:t>
      </w:r>
      <w:r>
        <w:rPr>
          <w:i/>
          <w:sz w:val="20"/>
          <w:szCs w:val="20"/>
          <w:lang w:val="hr-HR"/>
        </w:rPr>
        <w:t xml:space="preserve">pisati velikim slovima masno, a </w:t>
      </w:r>
      <w:r>
        <w:rPr>
          <w:b/>
          <w:i/>
          <w:sz w:val="20"/>
          <w:szCs w:val="20"/>
          <w:lang w:val="hr-HR"/>
        </w:rPr>
        <w:t>podnaslove</w:t>
      </w:r>
      <w:r>
        <w:rPr>
          <w:i/>
          <w:sz w:val="20"/>
          <w:szCs w:val="20"/>
          <w:lang w:val="hr-HR"/>
        </w:rPr>
        <w:t xml:space="preserve"> malim slovima, masn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hr-HR"/>
        </w:rPr>
        <w:t xml:space="preserve">Naslove i podnaslove </w:t>
      </w:r>
      <w:r>
        <w:rPr>
          <w:i/>
          <w:sz w:val="20"/>
          <w:szCs w:val="20"/>
          <w:lang w:val="hr-HR"/>
        </w:rPr>
        <w:t xml:space="preserve">započeti pisati uz lijevu marginu. Između posljednjeg retka jednog poglavlja i naslova drugog poglavlja ostavljaju se tri slobodna retka. Između posljednjeg retka jednog poglavlja i podnaslova (stupanj 1.1) ostavljaju se dva slobodna retka, a ispred podnaslova (stupanj 1.1.1) jedan red. Iza svih naslova stavlja se jedan prazan red, ukoliko naslov ne slijedi podnaslov. 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Naslove poglavlja stupnjevati u decimalnoj klasifikaciji, kao u gornjem primjeru. Novu liniju (alineju) istaknuti uvlačenjem prvog retka za 1,25 cm. Osim prvog pasusa nakon naslova koji se ne uvlači. Izostaviti prored između pasosa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  <w:t>PRIMJERI NUMERIRANJA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  <w:t>3. NASLOV POGLAVLJ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  <w:t>3.1. Podnaslov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hr-HR"/>
        </w:rPr>
        <w:t xml:space="preserve">3.1.1 Pod-podnaslov </w:t>
      </w:r>
      <w:r>
        <w:rPr>
          <w:i/>
          <w:sz w:val="20"/>
          <w:szCs w:val="20"/>
          <w:lang w:val="hr-HR"/>
        </w:rPr>
        <w:t>(karakteristična cjelina unutar podnaslova-ako postoji)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  <w:t>Savjeti: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Za izbjegavanje odvajanja broja od mjerne jedinice, koristiti &lt;Ctrl&gt;+&lt;Shift&gt;+&lt;Space&gt;; za opciono stavljanje crtice između slobova riječi koristiti &lt;Ctrl&gt;+&lt;-&gt;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hr-HR"/>
        </w:rPr>
        <w:t xml:space="preserve">3.2. </w:t>
      </w:r>
      <w:r>
        <w:rPr>
          <w:b/>
          <w:i/>
          <w:sz w:val="20"/>
          <w:szCs w:val="20"/>
          <w:lang w:val="hr-HR"/>
        </w:rPr>
        <w:t>Jednadžb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u w:val="single"/>
          <w:lang w:val="hr-HR"/>
        </w:rPr>
        <w:t>Jednadžbe</w:t>
      </w:r>
      <w:r>
        <w:rPr>
          <w:i/>
          <w:sz w:val="20"/>
          <w:szCs w:val="20"/>
          <w:lang w:val="hr-HR"/>
        </w:rPr>
        <w:t xml:space="preserve"> pisati u grafičkom editoru za jednadžbe: Microsoft Equation ili Corel Equation. Na desnom rubu teksta, u redu na kojem pisana jednadžba, u zagradi treba naznačiti njen broj, počevši od broja 1, pri čemu je korisno koristiti  desni (right) tabulator podešen na 8.25cm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  <m:oMath xmlns:m="http://schemas.openxmlformats.org/officeDocument/2006/math"/>
      <w:r>
        <w:rPr>
          <w:i/>
          <w:sz w:val="20"/>
          <w:szCs w:val="20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x</m:t>
        </m:r>
      </m:oMath>
      <w:r>
        <w:rPr>
          <w:i/>
          <w:sz w:val="20"/>
          <w:szCs w:val="20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20"/>
          <w:szCs w:val="20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  <m:d>
                  <m:dPr>
                    <m:begChr m:val=""/>
                    <m:endChr m:val="}"/>
                  </m:dPr>
                </m:d>
              </m:e>
              <m:sup/>
            </m:sSup>
          </m:e>
        </m:rad>
      </m:oMath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  <w:t>P=U I cos</w:t>
      </w:r>
      <w:r>
        <w:rPr>
          <w:rFonts w:eastAsia="Symbol" w:cs="Symbol" w:ascii="Symbol" w:hAnsi="Symbol"/>
          <w:b/>
          <w:i/>
          <w:sz w:val="20"/>
          <w:szCs w:val="20"/>
          <w:lang w:val="hr-HR"/>
        </w:rPr>
        <w:t></w:t>
      </w:r>
      <w:r>
        <w:rPr>
          <w:b/>
          <w:i/>
          <w:sz w:val="20"/>
          <w:szCs w:val="20"/>
          <w:lang w:val="hr-HR"/>
        </w:rPr>
        <w:t xml:space="preserve"> (2) 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gdje je: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hr-HR"/>
        </w:rPr>
        <w:t>n</w:t>
      </w:r>
      <w:r>
        <w:rPr>
          <w:i/>
          <w:sz w:val="20"/>
          <w:szCs w:val="20"/>
          <w:lang w:val="hr-HR"/>
        </w:rPr>
        <w:t xml:space="preserve"> – objašnjenje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0"/>
          <w:szCs w:val="20"/>
          <w:lang w:val="hr-HR"/>
        </w:rPr>
        <w:t></w:t>
      </w:r>
      <w:r>
        <w:rPr>
          <w:rFonts w:eastAsia="Arial"/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hr-HR"/>
        </w:rPr>
        <w:t>- objašnjenje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Italic u jednadžbama i u tekstu koristiti za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Varijabl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Označeno latiničnim slovima – kurziv, odnosno italik pismo (a,x,P1,.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hr-HR"/>
        </w:rPr>
        <w:t>Varijable označene grčkim slovima normalno (</w:t>
      </w:r>
      <w:r>
        <w:rPr>
          <w:rFonts w:eastAsia="Symbol" w:cs="Symbol" w:ascii="Symbol" w:hAnsi="Symbol"/>
          <w:i/>
          <w:sz w:val="20"/>
          <w:szCs w:val="20"/>
          <w:lang w:val="hr-HR"/>
        </w:rPr>
        <w:t></w:t>
      </w:r>
      <w:r>
        <w:rPr>
          <w:i/>
          <w:sz w:val="20"/>
          <w:szCs w:val="20"/>
          <w:lang w:val="hr-HR"/>
        </w:rPr>
        <w:t>,</w:t>
      </w:r>
      <w:r>
        <w:rPr>
          <w:rFonts w:eastAsia="Symbol" w:cs="Symbol" w:ascii="Symbol" w:hAnsi="Symbol"/>
          <w:i/>
          <w:sz w:val="20"/>
          <w:szCs w:val="20"/>
          <w:lang w:val="hr-HR"/>
        </w:rPr>
        <w:t></w:t>
      </w:r>
      <w:r>
        <w:rPr>
          <w:i/>
          <w:sz w:val="20"/>
          <w:szCs w:val="20"/>
          <w:lang w:val="hr-HR"/>
        </w:rPr>
        <w:t>,</w:t>
      </w:r>
      <w:r>
        <w:rPr>
          <w:rFonts w:eastAsia="Symbol" w:cs="Symbol" w:ascii="Symbol" w:hAnsi="Symbol"/>
          <w:i/>
          <w:sz w:val="20"/>
          <w:szCs w:val="20"/>
          <w:lang w:val="hr-HR"/>
        </w:rPr>
        <w:t></w:t>
      </w:r>
      <w:r>
        <w:rPr>
          <w:i/>
          <w:sz w:val="20"/>
          <w:szCs w:val="20"/>
          <w:lang w:val="hr-HR"/>
        </w:rPr>
        <w:t>,...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Funkcije i cifre normalnim slovim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Oznake matrica masno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  <w:t>3.3. Slike</w:t>
      </w:r>
    </w:p>
    <w:p>
      <w:pPr>
        <w:pStyle w:val="Normal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 xml:space="preserve">Slike se smještaju uz tekst, u koloni, centrirano i po mogućnosti bez okvira (slika 1). Z apripremu slika koristiti grafički editor worda, AutoCad, Corel, Excel, ili neki sličan program, odnosno skener. (Ukoliko autor nema na raspolaganju skener, slike dosstavlja u originalu-fotografije ili crreži, a u tekstu ostavlja prostor za sliku). Crtreži, dijagrami i fotografije se numerišu od 1 (arapski brojevi). Sliku prati naziv slike, pozicioniran ispod slike, centrirano uodnosu na margine. Veće slike mogu se staviti frame neoivičen linijama, čija širina može biti do 17 cm. 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Ovaj frame smjestiti na vrh ili na dno strane (slika 2).</w:t>
      </w:r>
    </w:p>
    <w:p>
      <w:pPr>
        <w:pStyle w:val="Normal"/>
        <w:jc w:val="both"/>
        <w:rPr>
          <w:i/>
          <w:i/>
          <w:sz w:val="20"/>
          <w:szCs w:val="20"/>
          <w:lang w:val="hr-HR" w:eastAsia="en-US"/>
        </w:rPr>
      </w:pPr>
      <w:r>
        <w:rPr>
          <w:i/>
          <w:sz w:val="20"/>
          <w:szCs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1828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1161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6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290" cy="1161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hr-HR"/>
        </w:rPr>
        <w:t>Slika 1: Naziv slike (9pt)</w:t>
      </w:r>
    </w:p>
    <w:p>
      <w:pPr>
        <w:pStyle w:val="Normal"/>
        <w:jc w:val="center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center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  <w:t>3.4. Tablic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Tablice se smještaju u tekst na isti način kao i slike. Numerišu se rimskim brojevima (I, II, III, IV ...). Nazivi tablica pišu se iznad, uz lijevo poravnanje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Tablica 1: Naziv tablice (ako je tekst u nazivu tablice ili slike duži od jednog reda koristiti viseći paragraf)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tbl>
      <w:tblPr>
        <w:tblW w:w="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tekst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tekst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[MHz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hr-HR"/>
              </w:rPr>
              <w:t>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tekst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teks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0.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uži teks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1.2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uži tekst duži tekst duž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teks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22.4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 w:eastAsia="en-US"/>
        </w:rPr>
      </w:pPr>
      <w:r>
        <w:rPr>
          <w:i/>
          <w:sz w:val="20"/>
          <w:szCs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56007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0" cy="1860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4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0" cy="1860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 w:eastAsia="en-US"/>
        </w:rPr>
      </w:pPr>
      <w:r>
        <w:rPr>
          <w:b/>
          <w:i/>
          <w:sz w:val="20"/>
          <w:szCs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20574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hr-HR"/>
                              </w:rPr>
                              <w:t>Slika 2: Naziv slike (9p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hr-HR"/>
                        </w:rPr>
                        <w:t>Slika 2: Naziv slike (9p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  <w:t>LITERATUR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hr-HR"/>
        </w:rPr>
        <w:t>Naslov litaratura se piše veličinom slova 12pt. Bold, velikim slovima, a tekst se piše veličinom slova 11pt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Litaraturu treba svrstati onim redom kojim se navodi u tekstu i navesti na sljedeći način: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(Članak iz časopisa)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hr-HR"/>
        </w:rPr>
        <w:t>[1</w:t>
      </w:r>
      <w:r>
        <w:rPr>
          <w:rFonts w:eastAsia="Symbol" w:cs="Symbol" w:ascii="Symbol" w:hAnsi="Symbol"/>
          <w:i/>
          <w:sz w:val="20"/>
          <w:szCs w:val="20"/>
          <w:lang w:val="hr-HR"/>
        </w:rPr>
        <w:t></w:t>
      </w:r>
      <w:r>
        <w:rPr>
          <w:i/>
          <w:sz w:val="20"/>
          <w:szCs w:val="20"/>
          <w:lang w:val="hr-HR"/>
        </w:rPr>
        <w:tab/>
        <w:t xml:space="preserve"> Inicijali imena i prezimena autora, naslov 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 xml:space="preserve">rada, naziv časopisa, br. svezak, (od-do), 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mjesec i godina izdanja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(Referat objavljen u zborniku konferencije)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[2</w:t>
      </w:r>
      <w:r>
        <w:rPr>
          <w:rFonts w:eastAsia="Symbol" w:cs="Symbol" w:ascii="Symbol" w:hAnsi="Symbol"/>
          <w:i/>
          <w:sz w:val="20"/>
          <w:szCs w:val="20"/>
          <w:lang w:val="hr-HR"/>
        </w:rPr>
        <w:t></w:t>
      </w:r>
      <w:r>
        <w:rPr>
          <w:i/>
          <w:sz w:val="20"/>
          <w:szCs w:val="20"/>
          <w:lang w:val="hr-HR"/>
        </w:rPr>
        <w:tab/>
        <w:t xml:space="preserve">Inicijali imena i prezimena autora, naslov 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 xml:space="preserve">referata, naziv konferencije, br. svezak, 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mjesto i godina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(Knjiga)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[3</w:t>
      </w:r>
      <w:r>
        <w:rPr>
          <w:rFonts w:eastAsia="Symbol" w:cs="Symbol" w:ascii="Symbol" w:hAnsi="Symbol"/>
          <w:i/>
          <w:sz w:val="20"/>
          <w:szCs w:val="20"/>
          <w:lang w:val="hr-HR"/>
        </w:rPr>
        <w:t></w:t>
      </w:r>
      <w:r>
        <w:rPr>
          <w:i/>
          <w:sz w:val="20"/>
          <w:szCs w:val="20"/>
          <w:lang w:val="hr-HR"/>
        </w:rPr>
        <w:tab/>
        <w:t xml:space="preserve">Inicijali imena i prezimena autora, naslov 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knjige, izdavač, mjesto, godina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(Internet adresa)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hr-HR"/>
        </w:rPr>
        <w:t>[4</w:t>
      </w:r>
      <w:r>
        <w:rPr>
          <w:rFonts w:eastAsia="Symbol" w:cs="Symbol" w:ascii="Symbol" w:hAnsi="Symbol"/>
          <w:i/>
          <w:sz w:val="20"/>
          <w:szCs w:val="20"/>
          <w:lang w:val="hr-HR"/>
        </w:rPr>
        <w:t></w:t>
      </w:r>
      <w:r>
        <w:rPr>
          <w:i/>
          <w:sz w:val="20"/>
          <w:szCs w:val="20"/>
          <w:lang w:val="hr-HR"/>
        </w:rPr>
        <w:tab/>
        <w:t>www.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continuous"/>
      <w:pgSz w:w="12240" w:h="15840"/>
      <w:pgMar w:left="1134" w:right="1134" w:gutter="0" w:header="0" w:top="1418" w:footer="0" w:bottom="1418"/>
      <w:cols w:num="2" w:space="4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4:00Z</dcterms:created>
  <dc:creator>IPSA</dc:creator>
  <dc:description/>
  <dc:language>en-US</dc:language>
  <cp:lastModifiedBy>Emir</cp:lastModifiedBy>
  <cp:lastPrinted>2005-12-15T14:47:00Z</cp:lastPrinted>
  <dcterms:modified xsi:type="dcterms:W3CDTF">2012-04-03T06:54:00Z</dcterms:modified>
  <cp:revision>2</cp:revision>
  <dc:subject/>
  <dc:title>UPUTSTVO AUTORIMA REFERATA</dc:title>
</cp:coreProperties>
</file>